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Subsemnata Maxim Mariana Simona, com. Horodniceni, jud. Suceava, având funcţia de consilier principal în cadrul Biroului Buget, domiciliul Suceava, cunoscând prevederile art.292 din Codul Penal privind falsul în decalaraţii,</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ro-RO"/>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zuki SX4</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nan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lang w:val="es-ES"/>
        </w:rPr>
      </w:pPr>
      <w:r>
        <w:rPr>
          <w:rStyle w:val="Tal1"/>
          <w:bCs/>
          <w:lang w:val="es-ES"/>
        </w:rPr>
        <w:t xml:space="preserve">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sz w:val="16"/>
                <w:szCs w:val="16"/>
              </w:rPr>
            </w:pPr>
            <w:r>
              <w:rPr>
                <w:color w:val="000000"/>
                <w:sz w:val="16"/>
                <w:szCs w:val="16"/>
              </w:rPr>
              <w:t>Maxim Mariana Simo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Suceava, str. 1 Mai nr.5</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asisten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2.36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ind w:firstLine="720"/>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Maxim Mariana Simo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FA Maxim Mariana Simon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4.05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1.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a Maxim Mariana Simona, com. Horodniceni, jud. Suceava, având funcţia de consilier principal  în cadrul Biroului Buget, domiciliul Suceava, cunoscând prevederile art.292 din Codul Penal privind falsul în deca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 membru UNPIR, persoană incompatibilă</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1.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2011/Chestii%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22:00Z</dcterms:created>
  <dc:creator/>
  <dc:description/>
  <cp:keywords/>
  <dc:language>en-US</dc:language>
  <cp:lastModifiedBy>Tatiana Iacon</cp:lastModifiedBy>
  <cp:lastPrinted>2012-06-01T09:16:00Z</cp:lastPrinted>
  <dcterms:modified xsi:type="dcterms:W3CDTF">2013-06-28T11:08:00Z</dcterms:modified>
  <cp:revision>3</cp:revision>
  <dc:subject/>
  <dc:title/>
</cp:coreProperties>
</file>